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ปี  </w:t>
      </w:r>
      <w:r>
        <w:rPr>
          <w:rFonts w:cs="Angsana New" w:ascii="Angsana New" w:hAnsi="Angsana New"/>
          <w:sz w:val="32"/>
          <w:szCs w:val="32"/>
        </w:rPr>
        <w:t xml:space="preserve">2562  </w:t>
      </w:r>
      <w:r>
        <w:rPr>
          <w:rFonts w:ascii="Angsana New" w:hAnsi="Angsana New" w:cs="Angsana New"/>
          <w:sz w:val="32"/>
          <w:sz w:val="32"/>
          <w:szCs w:val="32"/>
          <w:lang w:val="en-PH"/>
        </w:rPr>
        <w:t>โรงเรียนสองครพิทยาคม จัดการศึกษาได้คุณภาพตามเกณฑ์มาตรฐาน นักเรียน</w:t>
      </w:r>
      <w:r>
        <w:rPr>
          <w:rFonts w:ascii="Angsana New" w:hAnsi="Angsana New" w:cs="Angsana New"/>
          <w:sz w:val="32"/>
          <w:sz w:val="32"/>
          <w:szCs w:val="32"/>
          <w:lang w:val="en-P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PH"/>
        </w:rPr>
        <w:t>เป็นคนดี  รักษ์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ทักษะการดำรงชีวิต  ตามหลักของปรัชญาเศรษฐกิจพอเพีย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ศึกษา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ภาพผู้เรียนให้เป็นคนดี  มีคุณ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อนุรักษ์สิ่งแวดล้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พัฒนาหลักสูตรและการจัดการเรียนรู้ให้สอดคล้องกับชุมชนและท้องถิ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ของผู้เรียนให้มีคุณภาพตามเกณฑ์มาตรฐ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ร้อยละผลสัมฤทธิ์ทางการเรียน ให้มีคุณภาพตามเกณฑ์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ที่ดี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กระบวนการคิด  การแสวงหาความรู้  ตามหลักสูตรและพัฒนาตนเองอย่างต่อเนื่อง</w:t>
      </w:r>
    </w:p>
    <w:p>
      <w:pPr>
        <w:pStyle w:val="Style1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ได้รับการพัฒนาด้านศิลปะ  ดนตรี  </w:t>
      </w:r>
      <w:r>
        <w:rPr>
          <w:rFonts w:ascii="Angsana New" w:hAnsi="Angsana New" w:cs="Angsana New"/>
          <w:sz w:val="32"/>
          <w:sz w:val="32"/>
          <w:szCs w:val="32"/>
        </w:rPr>
        <w:t>กีฬาและนันท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มี</w:t>
      </w:r>
      <w:r>
        <w:rPr>
          <w:rFonts w:ascii="Angsana New" w:hAnsi="Angsana New" w:cs="Angsana New"/>
          <w:sz w:val="32"/>
          <w:sz w:val="32"/>
          <w:szCs w:val="32"/>
        </w:rPr>
        <w:t>ทักษะการดำรง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รูให้มีศักยภาพ  สมรรถนะและทักษะตามมาตรฐานวิชาชีพ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</w:t>
      </w:r>
      <w:r>
        <w:rPr>
          <w:rFonts w:ascii="Angsana New" w:hAnsi="Angsana New" w:cs="Angsana New"/>
          <w:sz w:val="32"/>
          <w:sz w:val="32"/>
          <w:szCs w:val="32"/>
        </w:rPr>
        <w:t>พัฒนาครูให้มีศักยภาพ  สมรรถนะและทักษะตามมาตรฐานวิชาชี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ร้อยละการส่งเสริมการพัฒนาบุคลากรให้ความรู้  ความสามารถในการปฏิบัติงาน  ด้วยวิธีการที่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จัดการที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มีการเพิ่มประสิทธิภาพการบริหารจัดการทรัพยากรและสภาพแวดล้อม  โดยทุกภาคส่วนมีส่วนร่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บริหารจัดการอย่างเป็นระบบและสอดคล้องตามหลัก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ระหว่างโรงเรียนกับชุมชน  อนุรักษ์และสืบสานวัฒนธรรม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ร้อยละของสถานศึกษามีการจัดระบบประกันคุณภาพการศึกษาตามมาตรฐานอยู่ในด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ู้เรียนให้เป็นคนดี  มีคุณธรรม</w:t>
      </w:r>
    </w:p>
    <w:p>
      <w:pPr>
        <w:pStyle w:val="Style17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ร้อยละการส่งเสริม  ปลูกฝังให้ผู้เรียนมีคุณธรรม  จริยธรรม  และคุณลักษณะที่พึงประสงค์อยู่ในเกณฑ์ดี</w:t>
      </w:r>
    </w:p>
    <w:p>
      <w:pPr>
        <w:pStyle w:val="Style17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ร้อยละพัฒนาผู้เรียนให้มีสุขนิสัย  สุขภาพกาย  สุขภาพจิตที่ดี  มีสุนทรียภาพ  เป็นสมาชิกที่ดีของครอบครัว  ชุมชน  และอยู่ในสังคมได้อย่างมีความสุข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การอนุรักษ์สิ่งแวดล้อ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ปลูกฝังให้ผู้เรียนมีจิตสำนึกในการอนุรักษ์และพัฒนาสิ่งแวดล้อม  มีทักษะในการทำงานและเจตคติที่ดีต่ออาชีพที่สุจริต</w:t>
      </w:r>
    </w:p>
    <w:p>
      <w:pPr>
        <w:pStyle w:val="Style17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ร้อยละการส่งเสริม  พัฒนา  ในการพื้นฟูและอนุรักษ์สิ่งแวดล้อม  ป้องกันและแก้ไขปัญหาสิ่งแวดล้อมในโรงเรียน  ชุมชน  และมีการจัดการขยะมูลฝอย  สิ่งปฏิกูลอย่างเป็นระบ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และพัฒนาหลักสูตรที่สอดคล้องกับประชาคมอาเซีย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ร้อยละการยกระดับคุณภาพผู้เรียน  โดยร่วมมือกับทุกภาคส่วนในการพัฒนาหลักสูตร  กระบวนการเรียนรู้  แหล่งเรียนรู้และภูมิปัญญาท้องถิ่น</w:t>
      </w:r>
    </w:p>
    <w:p>
      <w:pPr>
        <w:pStyle w:val="Style17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ร้อยละการพัฒนาโรงเรียนให้มีสื่อเทคโนโลยี  นวัตกรรมและแหล่งเรียนรู้  ให้เอื้อต่อการจัดการศึกษารองรับการเข้าสู่ประชาคม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ของโรงเรียน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45085</wp:posOffset>
            </wp:positionV>
            <wp:extent cx="1614805" cy="1757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TextBody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กษร 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ในใบเสมา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องครพิทยาคม  อยู่ในกรอบของการศึกษาไทย  โดยยึดหลักคุณธรรม  </w:t>
      </w:r>
    </w:p>
    <w:p>
      <w:pPr>
        <w:pStyle w:val="TextBody"/>
        <w:spacing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ริยธรรม   เพื่อความเจริญรุ่งเรืองของผู้เรียนและชุมช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ลักษณ์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ิ้มไหว้ ทักท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ลักษณ์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์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รูปประจำ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กาญจนบงกช</w:t>
      </w:r>
    </w:p>
    <w:p>
      <w:pPr>
        <w:pStyle w:val="TextBodyIndent"/>
        <w:spacing w:before="0" w:after="0"/>
        <w:ind w:left="283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้นคุณธรรม  นำวิชาการ  ประสานพัฒนา    นำพาเศรษฐกิจพอเพียง</w:t>
      </w:r>
    </w:p>
    <w:p>
      <w:pPr>
        <w:pStyle w:val="TextBodyIndent"/>
        <w:spacing w:before="0" w:after="0"/>
        <w:ind w:left="283" w:firstLine="43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ติธรรม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“</w:t>
      </w:r>
      <w:r>
        <w:rPr>
          <w:rFonts w:ascii="Angsana New" w:hAnsi="Angsana New" w:eastAsia="Calibri" w:cs="Angsana New"/>
          <w:sz w:val="32"/>
          <w:sz w:val="32"/>
          <w:szCs w:val="32"/>
        </w:rPr>
        <w:t>ธมฺม     จารี      สุขํ     เสติ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       ผู้ประพฤติธรรมย่อมเป็นสุข</w:t>
      </w:r>
    </w:p>
    <w:p>
      <w:pPr>
        <w:pStyle w:val="TextBodyIndent"/>
        <w:spacing w:before="0" w:after="0"/>
        <w:ind w:left="283" w:firstLine="43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ประจำ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แสด – 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spacing w:before="0" w:after="0"/>
        <w:ind w:left="283" w:firstLine="437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กษรย่อ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Indent"/>
        <w:spacing w:before="0" w:after="0"/>
        <w:ind w:left="283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ต้นไม้ประจำ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ต้นประดู่    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ดู่เป็นต้นไม้โบราณที่มีการกล่าวถึงในพุทธประวัติว่าเมื่อพระพุทธเจ้าเสด็จฯกลับจากเทศนาพระเจ้าสุทโธทนะ ได้เสด็จฯพร้อมพระอานนท์  พระราหุลและ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พระสาวกสู่กรุงราชคฤ</w:t>
      </w:r>
      <w:r>
        <w:rPr>
          <w:rFonts w:ascii="Angsana New" w:hAnsi="Angsana New" w:eastAsia="Calibri" w:cs="Angsana New"/>
          <w:sz w:val="32"/>
          <w:sz w:val="32"/>
          <w:szCs w:val="32"/>
        </w:rPr>
        <w:t>ก</w:t>
      </w:r>
      <w:r>
        <w:rPr>
          <w:rFonts w:ascii="Angsana New" w:hAnsi="Angsana New" w:eastAsia="Calibri" w:cs="Angsana New"/>
          <w:sz w:val="32"/>
          <w:sz w:val="32"/>
          <w:szCs w:val="32"/>
        </w:rPr>
        <w:t>ห์  ประทับ ณ ป่าสีสปาวันซึ่งหมายความว่าป่าประดู่ลายนั่นเอง  ประดู่จึงถือเป็นต้นไม้มงคลต้นหนึ่งในพุทธศาสนา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PH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โรงเรียนสองครพิทยา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องครพิทยาคม ตั้งอยู่บ้านสองคร 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ตะไก้  อำเภอสูงเนิน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  ได้ทำการเปิดเป็นสาขาของโรงเรียนกุดจิกวิทยาเมื่อ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าจารย์พวง  ย่อยสูงเนิน  เป็นผู้อำนวยการ  ต่อมา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ัลภา  ตัณฑเศรณีวัฒน์   ผู้อำนวยการโรงเรียนกุดจิกวิทยา ได้ดำเนินการขอจัดตั้งโรงเรียนสองครพิทยาคมขึ้นและจัดสร้างโรงเรียนในเขตพื้นที่สาธารณะประโยชน์บ้านสองคร ตำบลหนองตะไก้  อำเภอสูงเนิน  จังหวัดนครราชสีมา พื้นที่จำนวน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และได้ประกาศจัดตั้งเป็น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สองครพิทยาคม </w:t>
      </w:r>
      <w:r>
        <w:rPr>
          <w:rFonts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กรมสามัญศึกษา  กระทรวงศึกษาธิกา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 w:cs="Angsana New"/>
          <w:sz w:val="32"/>
          <w:sz w:val="32"/>
          <w:szCs w:val="32"/>
        </w:rPr>
        <w:t>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ปรับปรุงโครงสร้างการบริหารงานกระทรวงศึกษาธิการ  โรงเรียนได้ไปสังกัดสำนักงานเขตพื้นที่การศึกษานครราชสีมา  เขต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ขั้นพื้นฐาน    กระทรวงศึกษาธิการ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ใน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ถึงปัจจุบัน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ถ่ายโอนไปสังกัดกองการศึกษา  ศาสนาและวัฒนธรรม  องค์การบริหารส่วนจังหวัดนครราชสีมา    กรมส่งเสริมการปกครองส่วนท้องถิ่น  กระทรวงมหาดไทย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ทำการเรียนการสอนตั้งแต่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รงเรียน</w:t>
      </w:r>
      <w:r>
        <w:rPr>
          <w:rFonts w:ascii="Angsana New" w:hAnsi="Angsana New" w:cs="Angsana New"/>
          <w:sz w:val="32"/>
          <w:sz w:val="32"/>
          <w:szCs w:val="32"/>
        </w:rPr>
        <w:t>สองครพิทย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เลขที่ </w:t>
      </w:r>
      <w:r>
        <w:rPr>
          <w:rFonts w:cs="Angsana New" w:ascii="Angsana New" w:hAnsi="Angsana New"/>
          <w:sz w:val="32"/>
          <w:szCs w:val="32"/>
        </w:rPr>
        <w:t xml:space="preserve">13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สองคร   ตำบลหนองตะไก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สูงเนิน     จังหวัดนครราชสีมา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3038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44-24952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44-249527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songkornschool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 website :  www.songkornpit.ac.th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องค์การบริหารส่วนจังหวัดนครราชสีมา  กลุ่ม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น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สอนตั้งแต่ระดับ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ะดับ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เกี่ยวกับการบริหารสถาน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นายธีรยุทธ  ต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ตำแหน่งผู้อำนวยการสถานศึกษา  วิทยฐานะผู้อำนวยการชำนาญการ</w:t>
      </w:r>
      <w:r>
        <w:rPr>
          <w:rFonts w:ascii="Angsana New" w:hAnsi="Angsana New" w:cs="Angsana New"/>
          <w:sz w:val="32"/>
          <w:sz w:val="32"/>
          <w:szCs w:val="32"/>
        </w:rPr>
        <w:t>พิ</w:t>
      </w:r>
      <w:r>
        <w:rPr>
          <w:rFonts w:ascii="Angsana New" w:hAnsi="Angsana New" w:cs="Angsana New"/>
          <w:sz w:val="32"/>
          <w:sz w:val="32"/>
          <w:szCs w:val="32"/>
        </w:rPr>
        <w:t>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สูงสุด 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การบริหารการศึกษา   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ำรงตำแหน่งในสถานศึกษานี้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สุเมธ  พรมสีดา   ตำแหน่งรองผู้อำนวยการสถานศึกษา  วิทยฐานะรองผู้อำนว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ำนาญการพิเศษวุฒิการศึกษาสูงสุด  ปริญญาโท ศึกษาศาสตรมหาบัณฑิต สาขาการบริหารการศึกษา  มหาวิทยาลัยเซนต์จอห์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ตำแหน่งในสถานศึกษานี้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 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UPC" w:hAnsi="CordiaUPC" w:eastAsia="Times New Roman" w:cs="CordiaUPC"/>
      <w:sz w:val="20"/>
      <w:szCs w:val="20"/>
      <w:lang w:eastAsia="zh-CN"/>
    </w:rPr>
  </w:style>
  <w:style w:type="character" w:styleId="Style16">
    <w:name w:val="การเยื้องเนื้อความ อักขระ"/>
    <w:qFormat/>
    <w:rPr>
      <w:rFonts w:ascii="CordiaUPC" w:hAnsi="CordiaUPC" w:eastAsia="Times New Roman" w:cs="CordiaUPC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UPC" w:hAnsi="CordiaUPC" w:eastAsia="Times New Roman" w:cs="CordiaUPC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UPC" w:hAnsi="CordiaUPC" w:eastAsia="Times New Roman" w:cs="CordiaUPC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gkornschoo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04:00Z</dcterms:created>
  <dc:creator>HomeUser</dc:creator>
  <dc:description/>
  <dc:language>en-US</dc:language>
  <cp:lastModifiedBy>mini com</cp:lastModifiedBy>
  <dcterms:modified xsi:type="dcterms:W3CDTF">2016-05-20T18:04:00Z</dcterms:modified>
  <cp:revision>2</cp:revision>
  <dc:subject/>
  <dc:title/>
</cp:coreProperties>
</file>